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8"/>
        <w:gridCol w:w="778"/>
        <w:gridCol w:w="845"/>
        <w:gridCol w:w="798"/>
        <w:gridCol w:w="765"/>
        <w:gridCol w:w="776"/>
        <w:gridCol w:w="784"/>
        <w:gridCol w:w="1200"/>
        <w:gridCol w:w="914"/>
        <w:gridCol w:w="913"/>
        <w:gridCol w:w="873"/>
        <w:gridCol w:w="886"/>
        <w:gridCol w:w="818"/>
        <w:gridCol w:w="778"/>
        <w:gridCol w:w="736"/>
        <w:gridCol w:w="655"/>
        <w:gridCol w:w="463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铜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580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9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835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747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133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　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1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006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218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583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2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171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8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53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53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2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54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31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18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42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748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17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72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97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8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599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5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6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57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45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15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80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银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.2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2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71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.86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2.7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0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664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48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547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264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4866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80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287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284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5563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88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.6820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65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694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9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047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6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654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24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193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348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8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4636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锡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786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91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942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86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35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37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350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46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839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9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0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4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22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411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4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823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5-06-09T07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DAE6914D43AB9C66A52A7EA1331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iNWMwOTJmNmE3NzE3OWFlZGNiZGY3NGZmNTVjMzEifQ==</vt:lpwstr>
  </property>
  <property fmtid="{D5CDD505-2E9C-101B-9397-08002B2CF9AE}" pid="5" name="commondata">
    <vt:lpwstr>commondata</vt:lpwstr>
  </property>
</Properties>
</file>