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一月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77155" cy="76212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790" cy="7555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7155" cy="7783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" w:hanging="28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2:00Z</dcterms:created>
  <dc:creator>Microsoft</dc:creator>
  <dc:description/>
  <dc:language>en-US</dc:language>
  <cp:lastModifiedBy>青岛汉东电子 谢春亮</cp:lastModifiedBy>
  <dcterms:modified xsi:type="dcterms:W3CDTF">2024-05-07T09:07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443195204A2B8710127AE27728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